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Профсоюзов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Профсоюзов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8- 02 от _06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816"/>
        <w:gridCol w:w="981"/>
        <w:gridCol w:w="938"/>
        <w:gridCol w:w="1227"/>
        <w:gridCol w:w="1440"/>
        <w:gridCol w:w="1011"/>
        <w:gridCol w:w="1979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союзов 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92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5, по ул. Профсоюзов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1 886,51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27 038,12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298 892,72  рублей.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- </w:t>
      </w:r>
      <w:r>
        <w:rPr>
          <w:b/>
          <w:i/>
          <w:sz w:val="21"/>
          <w:szCs w:val="21"/>
          <w:lang w:val="ru-RU"/>
        </w:rPr>
        <w:t>25 681,38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(-) 34 286,71  рублей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7788.3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35.2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84.05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94.9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73.7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38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41.5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606.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.29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март 2014г</w:t>
            </w:r>
            <w:r>
              <w:rPr>
                <w:sz w:val="19"/>
                <w:szCs w:val="19"/>
                <w:lang w:val="ru-RU"/>
              </w:rPr>
              <w:t>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92318.13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(-) 34 286,71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92 318,13  = (-) 326 604,84  рублей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1 180 515,60  рублей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95"/>
        <w:gridCol w:w="1145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,16</w:t>
            </w:r>
            <w:r>
              <w:rPr>
                <w:rFonts w:cs="Arial" w:ascii="Arial" w:hAnsi="Arial"/>
                <w:sz w:val="16"/>
                <w:szCs w:val="16"/>
              </w:rPr>
              <w:t xml:space="preserve">  ночной -  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11"/>
        <w:gridCol w:w="2487"/>
        <w:gridCol w:w="1051"/>
        <w:gridCol w:w="2014"/>
        <w:gridCol w:w="1016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41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6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30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0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0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8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59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86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72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5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96.7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93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18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8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60.3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6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2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9.2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9.28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3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7.6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4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56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5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11.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3.42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90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2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47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159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088.4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174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073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.649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81121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.46042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44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1.8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82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4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8.5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8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4012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688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170062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616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676.2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038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255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67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67.6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70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7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42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54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31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22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5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1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5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1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20.0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86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5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5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3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7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48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86.3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60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74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2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7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47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8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8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857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9.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25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42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4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43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634.2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62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015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3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69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038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5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8373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528.46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386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515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181.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488.919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692.9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12:00Z</cp:lastPrinted>
  <dcterms:modified xsi:type="dcterms:W3CDTF">2015-03-12T08:25:00Z</dcterms:modified>
  <cp:revision>155</cp:revision>
  <dc:subject/>
  <dc:title/>
</cp:coreProperties>
</file>